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8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декабр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ов Думы Каменского городского округа Шубиной Н.П. и Зубова Н.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Бродовского пятимандатного избирательного округа № 1 Шубиной Н.П. и Зубова Н.П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 Бродовского пятимандатного избирательного округа № 1 Шубиной Н.П. и Зубова Н.П. 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 25.12.201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firstLine="303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4 г. № 2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ой Н.П. и Зубова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вязи с поступившими обращениями граждан Иванчук Н.В.,</w:t>
      </w:r>
      <w:r>
        <w:rPr/>
        <w:t xml:space="preserve"> </w:t>
      </w:r>
      <w:r>
        <w:rPr>
          <w:sz w:val="28"/>
          <w:szCs w:val="28"/>
        </w:rPr>
        <w:t>Калининой И.Ю., Федоровой Н.В., проживающих в селе Рыбниковское, по вопросу выделения земельных участков под жилищное строительство просим объяснить причины отказа в их предоставлен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оступившими устными обращениями граждан по аналогичной проблеме, просим дать ответ на вопрос: сколько всего земельных участков под жилищное строительство было выделено в МО «Каменский городской округ» в 2014 году, сколько из них - жителям района.</w:t>
      </w:r>
    </w:p>
    <w:p>
      <w:pPr>
        <w:pStyle w:val="Style16"/>
        <w:rPr/>
      </w:pPr>
      <w:r>
        <w:rPr/>
        <w:t xml:space="preserve">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Депутаты Думы Каменского городского округа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убина Н.П.,  Зубов Н.П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7:00Z</dcterms:created>
  <dc:creator>User</dc:creator>
  <dc:description/>
  <cp:keywords/>
  <dc:language>en-US</dc:language>
  <cp:lastModifiedBy>Irina</cp:lastModifiedBy>
  <cp:lastPrinted>2014-12-19T09:15:00Z</cp:lastPrinted>
  <dcterms:modified xsi:type="dcterms:W3CDTF">2014-12-19T03:15:00Z</dcterms:modified>
  <cp:revision>6</cp:revision>
  <dc:subject/>
  <dc:title>проект</dc:title>
</cp:coreProperties>
</file>